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/>
        <w:t>浙江省出入境中介服务行业协会会长、副会长、常务理事（单位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长（单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会长（单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理事（单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342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推荐公司盖章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ind w:firstLine="558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012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6:00Z</dcterms:created>
  <dc:creator>ibm</dc:creator>
  <dc:description/>
  <cp:keywords/>
  <dc:language>en-US</dc:language>
  <cp:lastModifiedBy>ibm</cp:lastModifiedBy>
  <dcterms:modified xsi:type="dcterms:W3CDTF">2012-01-04T08:42:00Z</dcterms:modified>
  <cp:revision>2</cp:revision>
  <dc:subject/>
  <dc:title>浙江省出入境中介服务行业协会会长、副会长、常务理事（单位）推荐表</dc:title>
</cp:coreProperties>
</file>